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rmonogram przebiegu postępowania habilitacyjnego </w:t>
        <w:br/>
        <w:t>dr. Artura Giełdonia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1710"/>
        <w:gridCol w:w="6893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color w:val="000000"/>
              </w:rPr>
              <w:t>23.01.2019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/>
            </w:pPr>
            <w:r>
              <w:rPr/>
              <w:t>Wszczęcie postępowania habilitacyjnego przez Centralną Komisję ds. Stopni i Tytułów Naukowych (CK)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bookmarkStart w:id="0" w:name="_GoBack"/>
            <w:bookmarkEnd w:id="0"/>
            <w:r>
              <w:rPr/>
              <w:t>13.32019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Wyznaczenie na posiedzeniu Rady Wydziału Chemii UG trzech członków komisji habilitacyjnej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.04.2019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Powołanie przez CK komisji habilitacyjnej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40" w:after="0"/>
              <w:jc w:val="center"/>
              <w:rPr/>
            </w:pPr>
            <w:r>
              <w:rPr/>
              <w:t>Do 02.06.2019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n złożenia recenzji u sekretarza komisji habilitacyjnej. Przekazanie elektronicznej wersji recenzji przewodniczącemu </w:t>
              <w:br/>
              <w:t>i pozostałym członkom komisji habilitacyjnej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3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3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06.2019</w:t>
            </w:r>
          </w:p>
          <w:p>
            <w:pPr>
              <w:pStyle w:val="Heading"/>
              <w:spacing w:before="360" w:after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Posiedzenie komisji habilitacyjnej i głosowanie nad wnioskiem do Rady Wydziału Chemii UG o nadanie lub odmowie nadania stopnia doktora habilitowaneg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zygotowanie uchwały.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2.06.2019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djęcie przez Radę Wydziału Chemii Uniwersytetu Gdańskiego uchwały w sprawie nadania lub odmowy nadania stopnia doktora habilitowanego dr. Arturowi Giełdoniow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6:00Z</dcterms:created>
  <dc:creator>zk</dc:creator>
  <dc:description/>
  <cp:keywords/>
  <dc:language>en-US</dc:language>
  <cp:lastModifiedBy>Janusz Madaj</cp:lastModifiedBy>
  <cp:lastPrinted>2019-03-04T12:10:00Z</cp:lastPrinted>
  <dcterms:modified xsi:type="dcterms:W3CDTF">2019-05-21T10:06:00Z</dcterms:modified>
  <cp:revision>4</cp:revision>
  <dc:subject/>
  <dc:title>Harmonogram przebiegu postępowania habilitacyjnego</dc:title>
</cp:coreProperties>
</file>